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sz w:val="24"/>
          <w:szCs w:val="24"/>
        </w:rPr>
      </w:r>
      <w:r>
        <w:rPr>
          <w:sz w:val="24"/>
          <w:szCs w:val="24"/>
        </w:rPr>
        <w:t>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STRICT OF NEW MEXIC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Case No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Debtor(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MOTION FOR TEMPORARY WAIVER OF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BUDGET AND CREDIT COUNSELING REQUIREMENT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ursuant to 11 U.S.C. § 109(h)(3)(A), the debtor 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f this is a joint case, specify which debtor is requesting relief</w:t>
      </w:r>
      <w:r>
        <w:rPr>
          <w:sz w:val="24"/>
          <w:szCs w:val="24"/>
        </w:rPr>
        <w:t xml:space="preserve">) asks the Court to give him or her 30 days from the petition date to complete budget and credit counseling and file a certificate of comple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I certify that I asked for credit counseling services from an approved agency, but was unable to obtain those services during the 7 days after I made the request. The exigent circumstances that prevented me from complying with the credit counseling requirements before filing the petition ar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ertify under penalty of perjury that the information provided above is true and correc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/>
          <w:bCs/>
          <w:sz w:val="24"/>
          <w:szCs w:val="24"/>
        </w:rPr>
        <w:t>Date:  _______________</w:t>
      </w:r>
      <w:r>
        <w:rPr>
          <w:sz w:val="24"/>
          <w:szCs w:val="24"/>
        </w:rPr>
        <w:tab/>
        <w:tab/>
        <w:tab/>
        <w:t>__________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Signatu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Name: __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ddress: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_______________________________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Telephone:  ____________________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>Email: ____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1008" w:bottom="10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NM LF 109(h)(3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f each debtor in a joint case seeks a temporary waiver of the requirement to complete budget and credit counseling, each debtor must file a separate motion. </w:t>
      </w:r>
    </w:p>
    <w:p>
      <w:pPr>
        <w:pStyle w:val="Footnote"/>
        <w:jc w:val="both"/>
        <w:rPr/>
      </w:pPr>
      <w:r>
        <w:rPr/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220"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22:32:00Z</dcterms:created>
  <dc:creator>David Thuma</dc:creator>
  <dc:description/>
  <dc:language>en-US</dc:language>
  <cp:lastModifiedBy>Isabelle Lamkin</cp:lastModifiedBy>
  <cp:lastPrinted>2016-07-08T13:53:00Z</cp:lastPrinted>
  <dcterms:modified xsi:type="dcterms:W3CDTF">2016-09-08T22:32:00Z</dcterms:modified>
  <cp:revision>2</cp:revision>
  <dc:subject/>
  <dc:title/>
</cp:coreProperties>
</file>