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480"/>
        <w:jc w:val="center"/>
        <w:rPr/>
      </w:pPr>
      <w:r>
        <w:rPr>
          <w:sz w:val="22"/>
          <w:szCs w:val="22"/>
        </w:rPr>
      </w:r>
      <w:r>
        <w:rPr>
          <w:sz w:val="22"/>
          <w:szCs w:val="22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STRICT OF NEW MEXIC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 re:________________________________</w:t>
        <w:tab/>
        <w:tab/>
        <w:tab/>
        <w:t>Case No.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Debtor(s)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VIDUAL DEBTOR’S OMNIBUS SIGNATURE PAGE AND DECLARATION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Check only those that appl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oluntary Petition for Individuals Filing for Bankruptcy (Form 101)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CA"/>
        </w:rPr>
      </w:r>
      <w:r>
        <w:rPr>
          <w:sz w:val="22"/>
          <w:szCs w:val="22"/>
        </w:rPr>
        <w:t>I have examined the petition, and I declare under penalty of perjury that the information provided is true and correct.  If I have chosen to file under Chapter 7, I am aware that I may proceed, if eligible, under Chapter 7, 11, 12, or 13 of title 11, United States Code.  I understand the relief available under each chapter, and I choose to proceed under Chapter 7. If no attorney represents me and I did not pay or agree to pay someone who is not an attorney to help me fill out this document, I have obtained and read the notice required by 11 U.S.C. § 342(b).  I request relief in accordance with the chapter of title 11, United States Code, specified in the petition.  I understand making a false statement, concealing property, or obtaining money or property by fraud in connection with a bankruptcy case can result in fines up to $250,000, or imprisonment for up to 20 years, or bot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Initial Statement About an Eviction Judgment Against You (Form 101A)</w:t>
      </w:r>
      <w:r>
        <w:rPr>
          <w:bCs/>
          <w:sz w:val="22"/>
          <w:szCs w:val="22"/>
        </w:rPr>
        <w:t xml:space="preserve">:  If I intend to stay in my residence, I certify under penalty of perjury </w:t>
      </w:r>
      <w:r>
        <w:rPr>
          <w:sz w:val="22"/>
          <w:szCs w:val="22"/>
        </w:rPr>
        <w:t xml:space="preserve">that under the state or other nonbankruptcy law that applies to the judgment for possession (eviction judgment), I have the right to stay in my residence by paying my landlord the entire delinquent amount and that I have given the bankruptcy court clerk a deposit for the rent that would be due during the 30 days after I file the Voluntary Petition for Individuals Filing for Bankruptcy (Official Form 101)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Declaration About an Individual Debtor’s Schedules (Form 106Dec.)</w:t>
      </w:r>
      <w:r>
        <w:rPr>
          <w:bCs/>
          <w:sz w:val="22"/>
          <w:szCs w:val="22"/>
        </w:rPr>
        <w:t>:  U</w:t>
      </w:r>
      <w:r>
        <w:rPr>
          <w:sz w:val="22"/>
          <w:szCs w:val="22"/>
        </w:rPr>
        <w:t>nder penalty of perjury, I declare that I have read the summary and schedules filed with this declaration and that they are true and correc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Statement of Financial Affairs for Individuals Filing for Bankruptcy (Form 107)</w:t>
      </w:r>
      <w:r>
        <w:rPr>
          <w:sz w:val="22"/>
          <w:szCs w:val="22"/>
        </w:rPr>
        <w:t>:  I have read the answers on the Statement of Financial Affairs and any attachments, and I declare under penalty of perjury that the answers are true and correct.  I understand making a false statement, concealing property, or obtaining money or property by fraud in connection with a bankruptcy case can result in fines up to $250,000, or imprisonment for up to 20 years, or bo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Statement of Intention for Individuals Filing Under Chapter 7 (Form 108)</w:t>
      </w:r>
      <w:r>
        <w:rPr>
          <w:sz w:val="22"/>
          <w:szCs w:val="22"/>
        </w:rPr>
        <w:t>:  Under penalty of perjury, I declare that I have indicated my intention about any property of my estate that secures a debt and any personal property that is subject to an unexpired le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Your </w:t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Statement About Your Social Security Numbers (Form 121)</w:t>
      </w:r>
      <w:r>
        <w:rPr>
          <w:sz w:val="22"/>
          <w:szCs w:val="22"/>
        </w:rPr>
        <w:t>:  Under penalty of perjury, I declare that the information I have provided in the form is true and corre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Chapter 7 Statement of Your Current Monthly Income (Form 122A-1), Chapter 7 Means Test Calculation (Form 122A-2); Chapter 11 Statement of Your Current Monthly Income (Form 122B); Chapter 13 Statement of Your Current Monthly Income and Calculation of Commitment Period (Form 122C-1); or Chapter 13 Calculation of Your Disposable Income (Form 122C-2)</w:t>
      </w:r>
      <w:r>
        <w:rPr>
          <w:sz w:val="22"/>
          <w:szCs w:val="22"/>
        </w:rPr>
        <w:t xml:space="preserve">:  Under penalty of perjury, I declare that the information provided on the statement and in any attachments is true and corr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 xml:space="preserve">Certification/Statement Regarding Marital Status: </w:t>
      </w:r>
      <w:r>
        <w:rPr>
          <w:sz w:val="22"/>
          <w:szCs w:val="22"/>
        </w:rPr>
        <w:t xml:space="preserve">I declare under penalty of perjury that this information is true and corr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</w:rPr>
        <w:t>Signature of Debtor 1</w:t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  <w:t>Executed on __________________</w:t>
      </w:r>
    </w:p>
    <w:p>
      <w:pPr>
        <w:pStyle w:val="Normal"/>
        <w:widowControl w:val="false"/>
        <w:ind w:left="8640" w:hanging="79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M/DD/YYYY</w:t>
      </w:r>
    </w:p>
    <w:p>
      <w:pPr>
        <w:pStyle w:val="Normal"/>
        <w:widowControl w:val="false"/>
        <w:ind w:left="5040" w:hanging="50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</w:rPr>
        <w:t>Signature of Debtor 2</w:t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  <w:t>Executed on __________________</w:t>
      </w:r>
    </w:p>
    <w:p>
      <w:pPr>
        <w:pStyle w:val="Normal"/>
        <w:widowControl w:val="false"/>
        <w:ind w:left="8640" w:hanging="79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M/DD/YYYY</w:t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/>
      </w:pPr>
      <w:r>
        <w:rPr>
          <w:b/>
          <w:sz w:val="22"/>
          <w:szCs w:val="22"/>
        </w:rPr>
        <w:t>Declaration and signature of authorized representative of debtor</w:t>
      </w:r>
    </w:p>
    <w:p>
      <w:pPr>
        <w:pStyle w:val="Normal"/>
        <w:widowControl w:val="false"/>
        <w:ind w:left="8640" w:hanging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  <w:t>I have been authorized to file the petition on behalf of the debtor.  I declare under penalty of perjury that the foregoing is true and correc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360" w:hanging="9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95" w:leader="none"/>
        </w:tabs>
        <w:ind w:left="9360" w:hanging="9360"/>
        <w:rPr>
          <w:sz w:val="22"/>
          <w:szCs w:val="22"/>
        </w:rPr>
      </w:pPr>
      <w:r>
        <w:rPr>
          <w:sz w:val="22"/>
          <w:szCs w:val="22"/>
        </w:rPr>
        <w:t>Signature of authorized representative</w:t>
      </w:r>
    </w:p>
    <w:p>
      <w:pPr>
        <w:pStyle w:val="Normal"/>
        <w:widowControl w:val="false"/>
        <w:ind w:left="9360" w:hanging="9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ind w:left="5040" w:hanging="5040"/>
        <w:rPr>
          <w:strike/>
          <w:sz w:val="22"/>
          <w:szCs w:val="22"/>
        </w:rPr>
      </w:pPr>
      <w:r>
        <w:rPr>
          <w:sz w:val="22"/>
          <w:szCs w:val="22"/>
        </w:rPr>
        <w:t>Printed name</w:t>
      </w:r>
    </w:p>
    <w:p>
      <w:pPr>
        <w:pStyle w:val="Normal"/>
        <w:widowControl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rPr>
          <w:strike/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widowControl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  <w:t>Executed on __________________</w:t>
      </w:r>
    </w:p>
    <w:p>
      <w:pPr>
        <w:pStyle w:val="Normal"/>
        <w:widowControl w:val="false"/>
        <w:ind w:left="8640" w:hanging="79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M/DD/YYY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7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0"/>
      <w:gridCol w:w="3137"/>
    </w:tblGrid>
    <w:tr>
      <w:trPr>
        <w:trHeight w:val="269" w:hRule="atLeast"/>
      </w:trPr>
      <w:tc>
        <w:tcPr>
          <w:tcW w:w="873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            </w:t>
          </w:r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en-US" w:eastAsia="en-US"/>
            </w:rPr>
            <w:t>-</w:t>
          </w:r>
        </w:p>
      </w:tc>
      <w:tc>
        <w:tcPr>
          <w:tcW w:w="3137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>NM LF 902 (rev. Mar 2024)</w:t>
          </w:r>
        </w:p>
      </w:tc>
    </w:tr>
  </w:tbl>
  <w:p>
    <w:pPr>
      <w:pStyle w:val="Normal"/>
      <w:widowControl w:val="false"/>
      <w:tabs>
        <w:tab w:val="clear" w:pos="720"/>
        <w:tab w:val="right" w:pos="10170" w:leader="none"/>
      </w:tabs>
      <w:spacing w:lineRule="atLeast" w:line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11867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0"/>
      <w:gridCol w:w="3137"/>
    </w:tblGrid>
    <w:tr>
      <w:trPr>
        <w:trHeight w:val="269" w:hRule="atLeast"/>
      </w:trPr>
      <w:tc>
        <w:tcPr>
          <w:tcW w:w="873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            </w:t>
          </w:r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en-US" w:eastAsia="en-US"/>
            </w:rPr>
            <w:t>-</w:t>
          </w:r>
        </w:p>
      </w:tc>
      <w:tc>
        <w:tcPr>
          <w:tcW w:w="3137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>NM LF 902 (rev. Mar 202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position w:val="0"/>
      <w:sz w:val="24"/>
      <w:vertAlign w:val="baselin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3:00Z</dcterms:created>
  <dc:creator>Melody Siefert</dc:creator>
  <dc:description/>
  <cp:keywords/>
  <dc:language>en-US</dc:language>
  <cp:lastModifiedBy>Linda Butler</cp:lastModifiedBy>
  <cp:lastPrinted>2024-03-14T07:55:00Z</cp:lastPrinted>
  <dcterms:modified xsi:type="dcterms:W3CDTF">2024-03-14T17:13:00Z</dcterms:modified>
  <cp:revision>5</cp:revision>
  <dc:subject/>
  <dc:title/>
</cp:coreProperties>
</file>